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1055</wp:posOffset>
                </wp:positionH>
                <wp:positionV relativeFrom="paragraph">
                  <wp:posOffset>3368040</wp:posOffset>
                </wp:positionV>
                <wp:extent cx="1270" cy="11887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265.2pt" to="464.7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4556125</wp:posOffset>
                </wp:positionV>
                <wp:extent cx="14414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358.75pt" to="464.75pt,3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3366135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265.05pt" to="463.6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83275" cy="8621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8621280"/>
                          <a:chOff x="0" y="0"/>
                          <a:chExt cx="5883120" cy="862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3120" cy="86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416052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1089000"/>
                            <a:ext cx="5694840" cy="62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6520" y="0"/>
                              <a:ext cx="15321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收审计资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469800"/>
                              <a:ext cx="153216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请处领导批准立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117936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 行 审 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760" y="118872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      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18872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委托中介机构审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7830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出审计通知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3774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 协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971800"/>
                              <a:ext cx="1252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介机构出具初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764160"/>
                              <a:ext cx="1252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财政评审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556880"/>
                              <a:ext cx="1252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省财政评审中心出具工程造价确认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349240"/>
                              <a:ext cx="1252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介机构出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式审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16642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出审计通知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21430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 施 审 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26218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施工单位对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31172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拟审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366192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报告先行征求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414900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审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47516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处领导批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524700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式审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59860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档案归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720" y="168408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施审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760" y="21794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施工单位对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720" y="267480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拟审计签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2920" y="3196080"/>
                              <a:ext cx="12045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计审签单征求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7040" y="382536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审计签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760" y="43556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告处领导批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720" y="4850640"/>
                              <a:ext cx="1252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具正式审计审签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760" y="2462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480" y="975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9520" y="975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975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975960"/>
                              <a:ext cx="422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480" y="70164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44072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02824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62332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420192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41640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5006880"/>
                              <a:ext cx="14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42884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190440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38320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285228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336564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390204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453636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4991040"/>
                              <a:ext cx="14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5491440"/>
                              <a:ext cx="18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1400" y="142560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192456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243792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3464640"/>
                              <a:ext cx="72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800" y="293292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520" y="405900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200" y="2473200"/>
                              <a:ext cx="9144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介机构出具正式审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346464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77128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0" y="295164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8280" y="3175200"/>
                              <a:ext cx="914400" cy="62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根据中介机构审计报告拟定学校报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6320"/>
                              <a:ext cx="179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 导 议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9680" y="3909240"/>
                              <a:ext cx="6001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导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760" y="4533120"/>
                              <a:ext cx="86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6680" y="3761640"/>
                              <a:ext cx="72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520" y="3761640"/>
                              <a:ext cx="23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579132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6138720"/>
                              <a:ext cx="18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0" y="3435480"/>
                              <a:ext cx="133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异议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3800" y="460440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800" y="5049720"/>
                              <a:ext cx="7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3080" y="610380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5080" y="4257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3761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37616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720" y="39636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基建（维修）工程结算审计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678.85pt" coordorigin="0,0" coordsize="9265,13577">
                <v:rect id="shape_0" stroked="f" o:allowincell="f" style="position:absolute;left:0;top:0;width:9264;height:13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552" to="339,6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148" to="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148" to="33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;top:1715;width:8968;height:97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39;top:1715;width:2412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收审计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2455;width:2412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请处领导批准立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3572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 行 审 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8;top:3587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      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3587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委托中介机构审计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4523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出审计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5459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织 协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6395;width:1971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介机构出具初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7643;width:1971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财政评审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8891;width:1971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省财政评审中心出具工程造价确认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10139;width:1971;height: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介机构出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式审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4336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出审计通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5090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 施 审 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5844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施工单位对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6624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拟审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7482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报告先行征求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8249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改审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9198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告处领导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4;top:9978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式审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1142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档案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367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施审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8;top:5147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施工单位对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5927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拟审计签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0;top:6748;width:1896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计审签单征求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6;top:7739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改审计签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8;top:8574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告处领导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9354;width:1971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具正式审计审签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77,2103" to="4477,24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6,3252" to="5286,35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15,3252" to="8015,35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0,3252" to="1340,35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1,3252" to="8001,3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78,2820" to="4478,3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,3984" to="1350,44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9,4909" to="1350,5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5846" to="1351,63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8332" to="1351,88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7095" to="1351,76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9600" to="1351,101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3965" to="5289,43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4714" to="5289,50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5468" to="5289,58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6207" to="5289,6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7015" to="5289,73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7860" to="5289,8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8859" to="5289,9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8,9575" to="5289,99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4,10363" to="5296,110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4,3960" to="8034,43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7,4746" to="8047,51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60,5554" to="8060,59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4,7171" to="8084,76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5,6334" to="8085,67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8107" to="8100,84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80;top:5610;width:1439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介机构出具正式审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3,7171" to="5186,71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8,6079" to="2584,6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1,6363" to="3332,66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96;top:6715;width:1439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根据中介机构审计报告拟定学校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;top:6796;width:282;height:124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 导 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7871;width:944;height: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导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9,8854" to="6663,8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7639" to="6672,88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639" to="6668,76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0835" to="1365,11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11382" to="4255,113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90;top:7125;width:209;height:62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85,8966" to="8085,93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5,9667" to="8085,11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83,11327" to="8083,1132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7,8419" to="4296,84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7639" to="4095,8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7639" to="4304,76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0;top:624;width:75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基建（维修）工程结算审计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0:00Z</dcterms:created>
  <dc:creator>User</dc:creator>
  <dc:description/>
  <cp:keywords/>
  <dc:language>en-US</dc:language>
  <cp:lastModifiedBy>Administrator</cp:lastModifiedBy>
  <dcterms:modified xsi:type="dcterms:W3CDTF">2019-12-24T06:12:00Z</dcterms:modified>
  <cp:revision>14</cp:revision>
  <dc:subject/>
  <dc:title> </dc:title>
</cp:coreProperties>
</file>