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rFonts w:eastAsia="黑体;SimHei"/>
          <w:sz w:val="15"/>
        </w:rPr>
      </w:pPr>
      <w:r>
        <w:rPr>
          <w:rFonts w:eastAsia="黑体;SimHei"/>
          <w:sz w:val="44"/>
        </w:rPr>
        <w:t>财务收支审计流程图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;SimHei"/>
          <w:spacing w:val="-20"/>
          <w:sz w:val="18"/>
          <w:lang w:val="en-US" w:eastAsia="en-US"/>
        </w:rPr>
      </w:pPr>
      <w:r>
        <w:rPr>
          <w:rFonts w:eastAsia="黑体;SimHei"/>
          <w:spacing w:val="-2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0.2pt" to="81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pt" to="81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3.8pt" to="81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pt" to="279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3.8pt" to="279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0.2pt" to="513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891540</wp:posOffset>
                </wp:positionV>
                <wp:extent cx="0" cy="693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0.2pt" to="40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58496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4.8pt" to="503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1485900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7pt" to="513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158496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4.8pt" to="477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57556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2.8pt" to="179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237744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2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9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3.8pt" to="477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15849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4.8pt" to="512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257556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2.8pt" to="377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237744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2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9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0.2pt" to="67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52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6pt" to="59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3268980</wp:posOffset>
                </wp:positionV>
                <wp:extent cx="0" cy="5943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7.4pt" to="405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0</wp:posOffset>
                </wp:positionH>
                <wp:positionV relativeFrom="paragraph">
                  <wp:posOffset>326898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57.4pt" to="513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0</wp:posOffset>
                </wp:positionH>
                <wp:positionV relativeFrom="paragraph">
                  <wp:posOffset>3764280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96.4pt" to="513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3863340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4.2pt" to="512.95pt,30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465582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6.6pt" to="414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386334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4.2pt" to="477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4pt" to="47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.2pt" to="279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725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3.4pt" to="6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4358640</wp:posOffset>
                </wp:positionV>
                <wp:extent cx="0" cy="29718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43.2pt" to="477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15200</wp:posOffset>
                </wp:positionH>
                <wp:positionV relativeFrom="paragraph">
                  <wp:posOffset>4358640</wp:posOffset>
                </wp:positionV>
                <wp:extent cx="0" cy="3962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43.2pt" to="576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86600</wp:posOffset>
                </wp:positionH>
                <wp:positionV relativeFrom="paragraph">
                  <wp:posOffset>475488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74.4pt" to="575.95pt,37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386334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4.2pt" to="422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58496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4.8pt" to="422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-792480</wp:posOffset>
                </wp:positionV>
                <wp:extent cx="1828800" cy="594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ellips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准备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pt;margin-top:-62.4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计准备阶段</w:t>
                      </w:r>
                    </w:p>
                  </w:txbxContent>
                </v:textbox>
                <v:fill o:detectmouseclick="t" type="solid" color2="#7f7f7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-792480</wp:posOffset>
                </wp:positionV>
                <wp:extent cx="1828800" cy="5943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ellips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实施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07pt;margin-top:-62.4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计实施阶段</w:t>
                      </w:r>
                    </w:p>
                  </w:txbxContent>
                </v:textbox>
                <v:fill o:detectmouseclick="t" type="solid" color2="#7f7f7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-792480</wp:posOffset>
                </wp:positionV>
                <wp:extent cx="1828800" cy="5943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ellips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报告阶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05pt;margin-top:-62.4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计报告阶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段</w:t>
                      </w:r>
                    </w:p>
                  </w:txbxContent>
                </v:textbox>
                <v:fill o:detectmouseclick="t" type="solid" color2="#7f7f7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8100</wp:posOffset>
                </wp:positionH>
                <wp:positionV relativeFrom="paragraph">
                  <wp:posOffset>-792480</wp:posOffset>
                </wp:positionV>
                <wp:extent cx="1828800" cy="5943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ellipse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归档阶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03pt;margin-top:-62.4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计归档阶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段</w:t>
                      </w:r>
                    </w:p>
                  </w:txbxContent>
                </v:textbox>
                <v:fill o:detectmouseclick="t" type="solid" color2="#7f7f7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-198120</wp:posOffset>
                </wp:positionV>
                <wp:extent cx="228600" cy="198120"/>
                <wp:effectExtent l="22860" t="5080" r="2349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72pt;margin-top:-15.6pt;width:17.95pt;height:15.55pt;mso-wrap-style:none;v-text-anchor:middle" type="_x0000_t67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-693420</wp:posOffset>
                </wp:positionV>
                <wp:extent cx="571500" cy="396240"/>
                <wp:effectExtent l="9525" t="15240" r="698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56160 h 224640"/>
                            <a:gd name="textAreaBottom" fmla="*/ 168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gray" stroked="t" o:allowincell="f" style="position:absolute;margin-left:153pt;margin-top:-54.6pt;width:44.95pt;height:31.15pt;mso-wrap-style:none;v-text-anchor:middle" type="_x0000_t94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72300</wp:posOffset>
                </wp:positionH>
                <wp:positionV relativeFrom="paragraph">
                  <wp:posOffset>-693420</wp:posOffset>
                </wp:positionV>
                <wp:extent cx="571500" cy="396240"/>
                <wp:effectExtent l="9525" t="15240" r="698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56160 h 224640"/>
                            <a:gd name="textAreaBottom" fmla="*/ 168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49pt;margin-top:-54.6pt;width:44.95pt;height:31.15pt;mso-wrap-style:none;v-text-anchor:middle" type="_x0000_t94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-693420</wp:posOffset>
                </wp:positionV>
                <wp:extent cx="571500" cy="396240"/>
                <wp:effectExtent l="9525" t="15240" r="698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56160 h 224640"/>
                            <a:gd name="textAreaBottom" fmla="*/ 168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51pt;margin-top:-54.6pt;width:44.95pt;height:31.15pt;mso-wrap-style:none;v-text-anchor:middle" type="_x0000_t94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58200</wp:posOffset>
                </wp:positionH>
                <wp:positionV relativeFrom="paragraph">
                  <wp:posOffset>-198120</wp:posOffset>
                </wp:positionV>
                <wp:extent cx="228600" cy="198120"/>
                <wp:effectExtent l="22860" t="5080" r="2349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66pt;margin-top:-15.6pt;width:17.95pt;height:15.55pt;mso-wrap-style:none;v-text-anchor:middle" type="_x0000_t67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-198120</wp:posOffset>
                </wp:positionV>
                <wp:extent cx="228600" cy="198120"/>
                <wp:effectExtent l="22860" t="5080" r="2349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68pt;margin-top:-15.6pt;width:17.95pt;height:15.55pt;mso-wrap-style:none;v-text-anchor:middle" type="_x0000_t67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-198120</wp:posOffset>
                </wp:positionV>
                <wp:extent cx="228600" cy="198120"/>
                <wp:effectExtent l="22860" t="5080" r="2349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70pt;margin-top:-15.6pt;width:17.95pt;height:15.55pt;mso-wrap-style:none;v-text-anchor:middle" type="_x0000_t67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790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10.6pt" to="477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84835</wp:posOffset>
                </wp:positionV>
                <wp:extent cx="2076450" cy="31623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立审计组，批准立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4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立审计组，批准立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79195</wp:posOffset>
                </wp:positionV>
                <wp:extent cx="2076450" cy="31623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审前调查、制定审计（实施）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9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审前调查、制定审计（实施）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773555</wp:posOffset>
                </wp:positionV>
                <wp:extent cx="2076450" cy="31623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审计通知书、会议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13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审计通知书、会议通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367915</wp:posOffset>
                </wp:positionV>
                <wp:extent cx="2076450" cy="3162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计进点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18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计进点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584835</wp:posOffset>
                </wp:positionV>
                <wp:extent cx="2076450" cy="31623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收集审计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46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收集审计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2367915</wp:posOffset>
                </wp:positionV>
                <wp:extent cx="2076450" cy="31623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计出点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186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计出点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草审计报告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组长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或者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主审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起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起草审计报告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组长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或者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主审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起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584835</wp:posOffset>
                </wp:positionV>
                <wp:extent cx="2076450" cy="31623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征求被审计单位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46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征求被审计单位意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1773555</wp:posOffset>
                </wp:positionV>
                <wp:extent cx="2076450" cy="31623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审计报告及相关资料二级复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139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审计报告及相关资料二级复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4646295</wp:posOffset>
                </wp:positionV>
                <wp:extent cx="2076450" cy="31623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first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检查执行情况，后续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365.85pt;mso-position-vertical-relative:text;margin-left:395.25pt;mso-position-horizontal-relative:text">
                <v:textbox>
                  <w:txbxContent>
                    <w:p>
                      <w:pPr>
                        <w:pStyle w:val="3"/>
                        <w:ind w:firstLine="24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检查执行情况，后续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1179195</wp:posOffset>
                </wp:positionV>
                <wp:extent cx="2076450" cy="31623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写、整理审计工作底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92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写、整理审计工作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773555</wp:posOffset>
                </wp:positionV>
                <wp:extent cx="2076450" cy="31623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计工作底稿一、二级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139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计工作底稿一、二级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6875</wp:posOffset>
                </wp:positionH>
                <wp:positionV relativeFrom="paragraph">
                  <wp:posOffset>1179195</wp:posOffset>
                </wp:positionV>
                <wp:extent cx="1619250" cy="31623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核实、修改审计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92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ind w:firstLine="34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核实、修改审计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9675</wp:posOffset>
                </wp:positionH>
                <wp:positionV relativeFrom="paragraph">
                  <wp:posOffset>2962275</wp:posOffset>
                </wp:positionV>
                <wp:extent cx="2076450" cy="31623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校领导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33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管校领导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4275</wp:posOffset>
                </wp:positionH>
                <wp:positionV relativeFrom="paragraph">
                  <wp:posOffset>1179195</wp:posOffset>
                </wp:positionV>
                <wp:extent cx="2076450" cy="31623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校档案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组长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或者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主审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起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92.8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校档案馆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组长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或者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主审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起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34275</wp:posOffset>
                </wp:positionH>
                <wp:positionV relativeFrom="paragraph">
                  <wp:posOffset>584835</wp:posOffset>
                </wp:positionV>
                <wp:extent cx="2076450" cy="31623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目装订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组长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或者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主审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起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46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sz w:val="24"/>
                        </w:rPr>
                        <w:t>编目装订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组长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或者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主审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起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42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组长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或者</w:t>
                            </w:r>
                          </w:p>
                          <w:p>
                            <w:pPr>
                              <w:pStyle w:val="Normal"/>
                              <w:ind w:left="199" w:hanging="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主审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起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卷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组长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或者</w:t>
                      </w:r>
                    </w:p>
                    <w:p>
                      <w:pPr>
                        <w:pStyle w:val="Normal"/>
                        <w:ind w:left="199" w:hanging="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主审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起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76875</wp:posOffset>
                </wp:positionH>
                <wp:positionV relativeFrom="paragraph">
                  <wp:posOffset>3457575</wp:posOffset>
                </wp:positionV>
                <wp:extent cx="1619250" cy="31623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4"/>
                              </w:rPr>
                              <w:t>出具审计</w:t>
                            </w:r>
                            <w:r>
                              <w:rPr>
                                <w:spacing w:val="-40"/>
                              </w:rPr>
                              <w:t>决定、审</w:t>
                            </w:r>
                            <w:r>
                              <w:rPr>
                                <w:spacing w:val="-24"/>
                              </w:rPr>
                              <w:t>计移送处理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72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-24"/>
                        </w:rPr>
                        <w:t>出具审计</w:t>
                      </w:r>
                      <w:r>
                        <w:rPr>
                          <w:spacing w:val="-40"/>
                        </w:rPr>
                        <w:t>决定、审</w:t>
                      </w:r>
                      <w:r>
                        <w:rPr>
                          <w:spacing w:val="-24"/>
                        </w:rPr>
                        <w:t>计移送处理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年度计划、领导授权、单位</w:t>
                            </w:r>
                            <w:r>
                              <w:rPr>
                                <w:spacing w:val="0"/>
                              </w:rPr>
                              <w:t>委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年度计划、领导授权、单位</w:t>
                      </w:r>
                      <w:r>
                        <w:rPr>
                          <w:spacing w:val="0"/>
                        </w:rPr>
                        <w:t>委托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2076450" cy="31623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移交、报送资料，签定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200"/>
                        <w:rPr>
                          <w:spacing w:val="-20"/>
                          <w:sz w:val="24"/>
                        </w:rPr>
                      </w:pPr>
                      <w:r>
                        <w:rPr>
                          <w:spacing w:val="-20"/>
                          <w:sz w:val="24"/>
                        </w:rPr>
                        <w:t>移交、报送资料，签定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9675</wp:posOffset>
                </wp:positionH>
                <wp:positionV relativeFrom="paragraph">
                  <wp:posOffset>4051935</wp:posOffset>
                </wp:positionV>
                <wp:extent cx="2076450" cy="31623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送达相关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319.05pt;mso-position-vertical-relative:text;margin-left:395.25pt;mso-position-horizontal-relative:text">
                <v:fill opacity="32767.5f"/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送达相关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19675</wp:posOffset>
                </wp:positionH>
                <wp:positionV relativeFrom="paragraph">
                  <wp:posOffset>2367915</wp:posOffset>
                </wp:positionV>
                <wp:extent cx="2076450" cy="31623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0"/>
                                <w:sz w:val="24"/>
                              </w:rPr>
                              <w:t>审计报告及相关资料三级复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186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-40"/>
                          <w:sz w:val="24"/>
                        </w:rPr>
                        <w:t>审计报告及相关资料三级复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0" cy="41605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3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555" w:leader="none"/>
          <w:tab w:val="center" w:pos="4153" w:leader="none"/>
          <w:tab w:val="center" w:pos="7489" w:leader="none"/>
          <w:tab w:val="left" w:pos="10365" w:leader="none"/>
        </w:tabs>
        <w:jc w:val="left"/>
        <w:rPr/>
      </w:pPr>
      <w:r>
        <w:rPr/>
        <w:tab/>
        <w:tab/>
        <w:tab/>
      </w:r>
      <w:r>
        <w:rPr/>
        <w:t xml:space="preserve">               </w:t>
      </w:r>
      <w:r>
        <w:rPr/>
        <w:t>无</w:t>
      </w:r>
      <w:r>
        <w:rPr/>
        <w:tab/>
      </w:r>
      <w:r>
        <w:rPr/>
        <w:t>有异议</w:t>
      </w:r>
    </w:p>
    <w:p>
      <w:pPr>
        <w:pStyle w:val="Normal"/>
        <w:tabs>
          <w:tab w:val="clear" w:pos="420"/>
          <w:tab w:val="center" w:pos="7262" w:leader="none"/>
          <w:tab w:val="left" w:pos="10455" w:leader="none"/>
        </w:tabs>
        <w:jc w:val="left"/>
        <w:rPr/>
      </w:pPr>
      <w:r>
        <w:rPr/>
        <w:tab/>
      </w:r>
      <w:r>
        <w:rPr/>
        <w:t xml:space="preserve">                   </w:t>
      </w:r>
      <w:r>
        <w:rPr/>
        <w:t>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jc w:val="center"/>
        <w:rPr/>
      </w:pPr>
      <w:r>
        <w:rPr>
          <w:rFonts w:eastAsia="Times New Roman"/>
        </w:rPr>
        <w:t xml:space="preserve">               </w:t>
      </w:r>
      <w:r>
        <w:rPr/>
        <w:t>议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801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361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358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orient="landscape" w:w="16838" w:h="11906"/>
      <w:pgMar w:left="930" w:right="93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pacing w:val="-20"/>
      <w:sz w:val="24"/>
    </w:rPr>
  </w:style>
  <w:style w:type="paragraph" w:styleId="3">
    <w:name w:val="正文文本 3"/>
    <w:basedOn w:val="Normal"/>
    <w:qFormat/>
    <w:pPr/>
    <w:rPr>
      <w:spacing w:val="-20"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2:07:00Z</dcterms:created>
  <dc:creator>GueseI</dc:creator>
  <dc:description/>
  <cp:keywords/>
  <dc:language>en-US</dc:language>
  <cp:lastModifiedBy>admin</cp:lastModifiedBy>
  <cp:lastPrinted>2005-09-05T15:00:00Z</cp:lastPrinted>
  <dcterms:modified xsi:type="dcterms:W3CDTF">2020-09-16T03:05:00Z</dcterms:modified>
  <cp:revision>33</cp:revision>
  <dc:subject/>
  <dc:title>财务类审计流程</dc:title>
</cp:coreProperties>
</file>