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151240"/>
                          <a:chOff x="0" y="0"/>
                          <a:chExt cx="422928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47644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72412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 异 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4304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不符合要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308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（维修）工程预算（20万-100万）审计流程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536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报送预算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0440"/>
                            <a:ext cx="1371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接受预算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8408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内部审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7844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小组初批审查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7280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小组修改审查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6716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领导签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061520"/>
                            <a:ext cx="1371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资料返还基建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943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9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82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7744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565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77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56880"/>
                            <a:ext cx="388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注：100以上的工程项目送财务经审审计处协助基建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28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82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76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665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405.6pt" coordorigin="0,0" coordsize="6660,8112">
                <v:rect id="shape_0" stroked="f" o:allowincell="f" style="position:absolute;left:0;top:0;width:66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40;top:3900;width:359;height:6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290;width:359;height: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 异 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170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56;width:48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（维修）工程预算（20万-100万）审计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780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报送预算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717;width:21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接受预算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52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内部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588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小组初批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524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小组修改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460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领导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396;width:21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资料返还基建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936" to="522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36" to="5219,9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07" to="5219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92" to="32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44" to="522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615" to="5219,56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744" to="521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;top:7176;width:61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注：100以上的工程项目送财务经审审计处协助基建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028" to="324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964" to="324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900" to="32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836" to="324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772" to="324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6537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537960"/>
                          <a:chOff x="0" y="0"/>
                          <a:chExt cx="6172200" cy="6537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2278440"/>
                            <a:ext cx="228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764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（维修）工程概算审查流程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94360"/>
                            <a:ext cx="1485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报送概算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接收概算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内部审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8044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小组初批概算审查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7480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小组修改审查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16980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领导签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6516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按审查意见修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60520"/>
                            <a:ext cx="1486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室会议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538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实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538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终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79236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28772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8308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8728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36816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86352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4358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56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56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25024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448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6466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能部门会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0426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6644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不符合要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693360"/>
                            <a:ext cx="72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92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84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52520"/>
                            <a:ext cx="228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1794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269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9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720" cy="42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14.8pt" coordorigin="0,0" coordsize="9720,10296">
                <v:rect id="shape_0" stroked="f" o:allowincell="f" style="position:absolute;left:0;top:0;width:971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00;top:3588;width:359;height:6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11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（维修）工程概算审查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936;width:23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报送概算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716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接收概算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496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内部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76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小组初批概算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212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小组修改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992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领导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772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按审查意见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552;width:23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室会议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644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644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终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0,3588" to="441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1248" to="4409,1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2028" to="4409,2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2808" to="4409,3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4524" to="4409,4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5304" to="440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6084" to="4409,6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6864" to="4409,7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176" to="5579,71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176" to="324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176" to="558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956" to="324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8268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8580" to="3240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8892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能部门会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9204" to="3240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951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207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092" to="6480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90" to="6479,10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652" to="647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3547;width:35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3432" to="6480,5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148" to="6479,51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32" to="647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62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323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800" to="269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0:00Z</dcterms:created>
  <dc:creator>Administrator</dc:creator>
  <dc:description/>
  <cp:keywords/>
  <dc:language>en-US</dc:language>
  <cp:lastModifiedBy>admin</cp:lastModifiedBy>
  <cp:lastPrinted>2020-06-19T14:57:00Z</cp:lastPrinted>
  <dcterms:modified xsi:type="dcterms:W3CDTF">2020-09-16T06:37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