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44"/>
        </w:rPr>
        <w:t>经济责任审计流程图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准备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pt;margin-top:0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准备阶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实施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pt;margin-top:0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实施阶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报告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5pt;margin-top:0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报告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归档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3pt;margin-top:0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归档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9525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53pt;margin-top:7.8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9525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7.8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9525" t="15240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7.8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666pt;margin-top:0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移</w:t>
                            </w:r>
                            <w:r>
                              <w:rPr>
                                <w:spacing w:val="-10"/>
                                <w:sz w:val="24"/>
                                <w:lang w:val="en-US" w:eastAsia="en-US"/>
                              </w:rPr>
                              <w:t>交、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报送资料，签定承诺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移</w:t>
                      </w:r>
                      <w:r>
                        <w:rPr>
                          <w:spacing w:val="-10"/>
                          <w:sz w:val="24"/>
                          <w:lang w:val="en-US" w:eastAsia="en-US"/>
                        </w:rPr>
                        <w:t>交、</w:t>
                      </w:r>
                      <w:r>
                        <w:rPr>
                          <w:spacing w:val="-10"/>
                          <w:sz w:val="24"/>
                        </w:rPr>
                        <w:t>报送资料，签定承诺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2080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80440"/>
                          <a:chOff x="0" y="0"/>
                          <a:chExt cx="22860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审计证据，召开座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出点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写、整理审计工作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工作底稿一、二级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80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9.95pt;height:163.8pt" coordorigin="3960,0" coordsize="359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审计证据，召开座谈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0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出点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404" to="558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558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3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写、整理审计工作底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72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工作底稿一、二级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120" to="755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12" to="7560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68" to="558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5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7262" w:leader="none"/>
          <w:tab w:val="left" w:pos="10455" w:leader="none"/>
        </w:tabs>
        <w:jc w:val="left"/>
        <w:rPr/>
      </w:pPr>
      <w:r>
        <w:rPr/>
        <w:tab/>
      </w:r>
      <w:r>
        <w:rPr/>
        <w:t xml:space="preserve">                   </w:t>
      </w:r>
      <w:r>
        <w:rPr/>
        <w:t>无　　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有异议</w:t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Times New Roman"/>
        </w:rPr>
        <w:t xml:space="preserve">               </w:t>
      </w:r>
      <w:r>
        <w:rPr/>
        <w:t>异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核实、修改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核实、修改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  <w:tab w:val="left" w:pos="8220" w:leader="none"/>
        </w:tabs>
        <w:jc w:val="left"/>
        <w:rPr/>
      </w:pPr>
      <w:r>
        <w:rPr/>
        <w:tab/>
      </w:r>
      <w:r>
        <w:rPr/>
        <w:t>议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报告及相关资料二级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报告及相关资料二级复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审计报告及相关资料三级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-40"/>
                          <w:sz w:val="24"/>
                        </w:rPr>
                        <w:t>审计报告及相关资料三级复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-20"/>
          <w:sz w:val="20"/>
          <w:lang w:val="en-US" w:eastAsia="en-US"/>
        </w:rPr>
      </w:pPr>
      <w:r>
        <w:rPr>
          <w:rFonts w:eastAsia="黑体;SimHei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7838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79.4pt" to="81pt,-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68402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2.6pt" to="81pt,-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08966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5.8pt" to="81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-227838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79.4pt" to="513pt,-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227838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79.4pt" to="405pt,-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15849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24.8pt" to="503.95pt,-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-168402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32.6pt" to="513pt,-1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-15849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24.8pt" to="477pt,-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0</wp:posOffset>
                </wp:positionV>
                <wp:extent cx="0" cy="237744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34pt" to="180pt,-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0.4pt" to="47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-15849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24.8pt" to="512.95pt,-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34pt" to="395.95pt,-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-227838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179.4pt" to="675pt,-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-2971800</wp:posOffset>
                </wp:positionV>
                <wp:extent cx="0" cy="40614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34pt" to="576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-29718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34pt" to="593.95pt,-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-287274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226.2pt" to="675pt,-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-28727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26.2pt" to="477pt,-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93420</wp:posOffset>
                </wp:positionV>
                <wp:extent cx="0" cy="1752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.6pt" to="513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34pt" to="180pt,-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3368040</wp:posOffset>
                </wp:positionV>
                <wp:extent cx="228600" cy="198120"/>
                <wp:effectExtent l="22860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-265.2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-10896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85.8pt" to="477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287274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26.2pt" to="81pt,-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-287274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26.2pt" to="279pt,-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287780</wp:posOffset>
                </wp:positionV>
                <wp:extent cx="120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01.4pt" to="510.4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1.4pt" to="47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335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93.6pt" to="510.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0</wp:posOffset>
                </wp:positionV>
                <wp:extent cx="0" cy="6934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34pt" to="378pt,-1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34pt" to="386.95pt,-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1.4pt" to="422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1.4pt" to="431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8pt" to="413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-495300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9pt" to="477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-3368040</wp:posOffset>
                </wp:positionV>
                <wp:extent cx="228600" cy="198120"/>
                <wp:effectExtent l="22860" t="5080" r="2349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8pt;margin-top:-265.2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-3368040</wp:posOffset>
                </wp:positionV>
                <wp:extent cx="228600" cy="198120"/>
                <wp:effectExtent l="22860" t="5080" r="2349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0pt;margin-top:-265.2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585085</wp:posOffset>
                </wp:positionV>
                <wp:extent cx="2076450" cy="3162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审计组，批准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20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立审计组，批准立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90725</wp:posOffset>
                </wp:positionV>
                <wp:extent cx="2076450" cy="3162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前调查、制定审计（实施）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5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前调查、制定审计（实施）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396365</wp:posOffset>
                </wp:positionV>
                <wp:extent cx="2076450" cy="3162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审计通知书、会议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0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审计通知书、会议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02005</wp:posOffset>
                </wp:positionV>
                <wp:extent cx="2076450" cy="3162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进点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6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进点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-3179445</wp:posOffset>
                </wp:positionV>
                <wp:extent cx="2076450" cy="3162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草审计报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25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草审计报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-2585085</wp:posOffset>
                </wp:positionV>
                <wp:extent cx="2076450" cy="3162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征求被审计单位（人）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203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征求被审计单位（人）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971675</wp:posOffset>
                </wp:positionV>
                <wp:extent cx="2076450" cy="3162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检查执行情况，后续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55.25pt;mso-position-vertical-relative:text;margin-left:395.25pt;mso-position-horizontal-relative:text">
                <v:textbox>
                  <w:txbxContent>
                    <w:p>
                      <w:pPr>
                        <w:pStyle w:val="3"/>
                        <w:ind w:firstLine="2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检查执行情况，后续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3179445</wp:posOffset>
                </wp:positionV>
                <wp:extent cx="2076450" cy="31623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组织部委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25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组织部委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-207645</wp:posOffset>
                </wp:positionV>
                <wp:extent cx="2076450" cy="3162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党委书记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6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党委书记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4275</wp:posOffset>
                </wp:positionH>
                <wp:positionV relativeFrom="paragraph">
                  <wp:posOffset>-1990725</wp:posOffset>
                </wp:positionV>
                <wp:extent cx="2076450" cy="31623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校档案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56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校档案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4275</wp:posOffset>
                </wp:positionH>
                <wp:positionV relativeFrom="paragraph">
                  <wp:posOffset>-2585085</wp:posOffset>
                </wp:positionV>
                <wp:extent cx="2076450" cy="31623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目装订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203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编目装订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-3179445</wp:posOffset>
                </wp:positionV>
                <wp:extent cx="2076450" cy="31623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250.3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卷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275</wp:posOffset>
                </wp:positionH>
                <wp:positionV relativeFrom="paragraph">
                  <wp:posOffset>386715</wp:posOffset>
                </wp:positionV>
                <wp:extent cx="1847850" cy="3619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审计结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0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审计结果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7975</wp:posOffset>
                </wp:positionH>
                <wp:positionV relativeFrom="paragraph">
                  <wp:posOffset>859155</wp:posOffset>
                </wp:positionV>
                <wp:extent cx="1708150" cy="3390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>出具审计</w:t>
                            </w:r>
                            <w:r>
                              <w:rPr>
                                <w:spacing w:val="-40"/>
                              </w:rPr>
                              <w:t>决定、审</w:t>
                            </w:r>
                            <w:r>
                              <w:rPr>
                                <w:spacing w:val="-24"/>
                              </w:rPr>
                              <w:t>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6.7pt;mso-wrap-distance-left:9.05pt;mso-wrap-distance-right:9.05pt;mso-wrap-distance-top:0pt;mso-wrap-distance-bottom:0pt;margin-top:67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4"/>
                        </w:rPr>
                        <w:t>出具审计</w:t>
                      </w:r>
                      <w:r>
                        <w:rPr>
                          <w:spacing w:val="-40"/>
                        </w:rPr>
                        <w:t>决定、审</w:t>
                      </w:r>
                      <w:r>
                        <w:rPr>
                          <w:spacing w:val="-24"/>
                        </w:rPr>
                        <w:t>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675</wp:posOffset>
                </wp:positionH>
                <wp:positionV relativeFrom="paragraph">
                  <wp:posOffset>1476375</wp:posOffset>
                </wp:positionV>
                <wp:extent cx="2076450" cy="3162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240"/>
                              <w:rPr/>
                            </w:pPr>
                            <w:r>
                              <w:rPr/>
                              <w:t>送达相关单位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16.25pt;mso-position-vertical-relative:text;margin-left:395.25pt;mso-position-horizontal-relative:text">
                <v:textbox>
                  <w:txbxContent>
                    <w:p>
                      <w:pPr>
                        <w:pStyle w:val="TextBodyIndent"/>
                        <w:ind w:firstLine="240"/>
                        <w:rPr/>
                      </w:pPr>
                      <w:r>
                        <w:rPr/>
                        <w:t>送达相关单位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9pt" to="575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930" w:right="93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pacing w:val="-20"/>
      <w:sz w:val="24"/>
    </w:rPr>
  </w:style>
  <w:style w:type="paragraph" w:styleId="3">
    <w:name w:val="正文文本 3"/>
    <w:basedOn w:val="Normal"/>
    <w:qFormat/>
    <w:pPr/>
    <w:rPr>
      <w:spacing w:val="-20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6:00Z</dcterms:created>
  <dc:creator>GueseI</dc:creator>
  <dc:description/>
  <cp:keywords/>
  <dc:language>en-US</dc:language>
  <cp:lastModifiedBy>admin</cp:lastModifiedBy>
  <cp:lastPrinted>2005-09-05T15:05:00Z</cp:lastPrinted>
  <dcterms:modified xsi:type="dcterms:W3CDTF">2020-09-16T03:06:00Z</dcterms:modified>
  <cp:revision>36</cp:revision>
  <dc:subject/>
  <dc:title>财务类审计流程</dc:title>
</cp:coreProperties>
</file>