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15"/>
        </w:rPr>
      </w:pPr>
      <w:r>
        <w:rPr>
          <w:rFonts w:eastAsia="黑体;SimHei"/>
          <w:sz w:val="44"/>
        </w:rPr>
        <w:t>审计调查流程图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spacing w:val="-20"/>
          <w:sz w:val="18"/>
          <w:lang w:val="en-US" w:eastAsia="en-US"/>
        </w:rPr>
      </w:pPr>
      <w:r>
        <w:rPr>
          <w:rFonts w:eastAsia="黑体;SimHei"/>
          <w:spacing w:val="-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9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0.2pt" to="67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6pt" to="59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27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3.4pt" to="6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792480</wp:posOffset>
                </wp:positionV>
                <wp:extent cx="18288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pt;margin-top:-62.4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阶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792480</wp:posOffset>
                </wp:positionV>
                <wp:extent cx="18288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7pt;margin-top:-62.4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施阶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-792480</wp:posOffset>
                </wp:positionV>
                <wp:extent cx="18288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告阶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05pt;margin-top:-62.4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告阶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-792480</wp:posOffset>
                </wp:positionV>
                <wp:extent cx="18288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阶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03pt;margin-top:-62.4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阶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228600" cy="198120"/>
                <wp:effectExtent l="22860" t="5080" r="234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72pt;margin-top:-15.6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-693420</wp:posOffset>
                </wp:positionV>
                <wp:extent cx="571500" cy="396240"/>
                <wp:effectExtent l="9525" t="15240" r="698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153pt;margin-top:-54.6pt;width:44.95pt;height:31.15pt;mso-wrap-style:none;v-text-anchor:middle" type="_x0000_t94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-693420</wp:posOffset>
                </wp:positionV>
                <wp:extent cx="571500" cy="396240"/>
                <wp:effectExtent l="9525" t="15240" r="698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9pt;margin-top:-54.6pt;width:44.95pt;height:31.15pt;mso-wrap-style:none;v-text-anchor:middle" type="_x0000_t94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693420</wp:posOffset>
                </wp:positionV>
                <wp:extent cx="571500" cy="396240"/>
                <wp:effectExtent l="9525" t="15240" r="698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1pt;margin-top:-54.6pt;width:44.95pt;height:31.15pt;mso-wrap-style:none;v-text-anchor:middle" type="_x0000_t94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-198120</wp:posOffset>
                </wp:positionV>
                <wp:extent cx="228600" cy="198120"/>
                <wp:effectExtent l="22860" t="5080" r="234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66pt;margin-top:-15.6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-198120</wp:posOffset>
                </wp:positionV>
                <wp:extent cx="228600" cy="198120"/>
                <wp:effectExtent l="22860" t="5080" r="234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68pt;margin-top:-15.6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228600" cy="198120"/>
                <wp:effectExtent l="22860" t="5080" r="2349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0pt;margin-top:-15.6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84835</wp:posOffset>
                </wp:positionV>
                <wp:extent cx="2076450" cy="316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立调查组，批准立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立调查组，批准立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584835</wp:posOffset>
                </wp:positionV>
                <wp:extent cx="2076450" cy="316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调查组检查，汇总被调查单位自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6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调查组检查，汇总被调查单位自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草调查报告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草调查报告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4275</wp:posOffset>
                </wp:positionH>
                <wp:positionV relativeFrom="paragraph">
                  <wp:posOffset>1179195</wp:posOffset>
                </wp:positionV>
                <wp:extent cx="2076450" cy="3162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校档案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92.8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校档案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4275</wp:posOffset>
                </wp:positionH>
                <wp:positionV relativeFrom="paragraph">
                  <wp:posOffset>584835</wp:posOffset>
                </wp:positionV>
                <wp:extent cx="2076450" cy="3162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目装订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6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</w:rPr>
                        <w:t>编目装订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卷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年度计划、领导安排、单位</w:t>
                            </w:r>
                            <w:r>
                              <w:rPr>
                                <w:spacing w:val="0"/>
                              </w:rPr>
                              <w:t>委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年度计划、领导安排、单位</w:t>
                      </w:r>
                      <w:r>
                        <w:rPr>
                          <w:spacing w:val="0"/>
                        </w:rPr>
                        <w:t>委托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被调查单位自查，自填自报，自我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被调查单位自查，自填自报，自我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8633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665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3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95" w:leader="none"/>
          <w:tab w:val="left" w:pos="8400" w:leader="none"/>
          <w:tab w:val="left" w:pos="8820" w:leader="none"/>
          <w:tab w:val="left" w:pos="1051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联合调查</w:t>
      </w:r>
      <w:r>
        <w:rPr>
          <w:sz w:val="18"/>
        </w:rPr>
        <w:tab/>
        <w:tab/>
      </w:r>
      <w:r>
        <w:rPr>
          <w:sz w:val="18"/>
        </w:rPr>
        <w:t>独立调查</w:t>
      </w:r>
    </w:p>
    <w:p>
      <w:pPr>
        <w:pStyle w:val="Normal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firstLine="210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调查组业</w:t>
                            </w:r>
                          </w:p>
                          <w:p>
                            <w:pPr>
                              <w:pStyle w:val="3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务交流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3"/>
                        <w:ind w:firstLine="210"/>
                        <w:rPr>
                          <w:spacing w:val="0"/>
                          <w:sz w:val="21"/>
                        </w:rPr>
                      </w:pPr>
                      <w:r>
                        <w:rPr>
                          <w:spacing w:val="0"/>
                          <w:sz w:val="21"/>
                        </w:rPr>
                        <w:t>调查组业</w:t>
                      </w:r>
                    </w:p>
                    <w:p>
                      <w:pPr>
                        <w:pStyle w:val="3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pacing w:val="0"/>
                          <w:sz w:val="21"/>
                        </w:rPr>
                        <w:t>务交流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视情况，征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相关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视情况，征求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相关单位意见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555" w:leader="none"/>
          <w:tab w:val="center" w:pos="4153" w:leader="none"/>
          <w:tab w:val="center" w:pos="7489" w:leader="none"/>
          <w:tab w:val="left" w:pos="10575" w:leader="none"/>
        </w:tabs>
        <w:jc w:val="left"/>
        <w:rPr/>
      </w:pPr>
      <w:r>
        <w:rPr/>
        <w:tab/>
        <w:tab/>
        <w:tab/>
      </w:r>
      <w:r>
        <w:rPr/>
        <w:t xml:space="preserve">                        </w:t>
      </w:r>
      <w:r>
        <w:rPr/>
        <w:tab/>
      </w:r>
    </w:p>
    <w:p>
      <w:pPr>
        <w:pStyle w:val="Normal"/>
        <w:tabs>
          <w:tab w:val="clear" w:pos="420"/>
          <w:tab w:val="center" w:pos="7262" w:leader="none"/>
          <w:tab w:val="left" w:pos="1045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8pt" to="432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29400</wp:posOffset>
                </wp:positionH>
                <wp:positionV relativeFrom="paragraph">
                  <wp:posOffset>-99060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7.8pt" to="522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前期了解、制定调查（实施）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前期了解、制定调查（实施）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51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符合性、实质性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51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符合性、实质性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报告及相关资料二级复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报告及相关资料二级复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0" w:leader="none"/>
          <w:tab w:val="left" w:pos="25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联合调查</w:t>
      </w:r>
      <w:r>
        <w:rPr>
          <w:sz w:val="18"/>
        </w:rPr>
        <w:tab/>
      </w:r>
      <w:r>
        <w:rPr/>
        <w:tab/>
      </w:r>
      <w:r>
        <w:rPr>
          <w:sz w:val="18"/>
        </w:rPr>
        <w:t>独立调查</w:t>
      </w:r>
    </w:p>
    <w:p>
      <w:pPr>
        <w:pStyle w:val="Normal"/>
        <w:tabs>
          <w:tab w:val="clear" w:pos="420"/>
          <w:tab w:val="left" w:pos="91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5.6pt" to="125.9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5.6pt" to="36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spacing w:val="-30"/>
                                <w:sz w:val="24"/>
                              </w:rPr>
                              <w:t>征求相关校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spacing w:val="-30"/>
                                <w:sz w:val="24"/>
                              </w:rPr>
                              <w:t>处领导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0"/>
                          <w:sz w:val="24"/>
                        </w:rPr>
                      </w:pPr>
                      <w:r>
                        <w:rPr>
                          <w:spacing w:val="-30"/>
                          <w:sz w:val="24"/>
                        </w:rPr>
                        <w:t>征求相关校、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sz w:val="24"/>
                        </w:rPr>
                      </w:pPr>
                      <w:r>
                        <w:rPr>
                          <w:spacing w:val="-30"/>
                          <w:sz w:val="24"/>
                        </w:rPr>
                        <w:t>处领导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spacing w:val="-30"/>
                                <w:sz w:val="24"/>
                              </w:rPr>
                              <w:t>处领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spacing w:val="-30"/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pacing w:val="-3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30"/>
                                <w:sz w:val="24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pacing w:val="-30"/>
                          <w:sz w:val="24"/>
                        </w:rPr>
                      </w:pPr>
                      <w:r>
                        <w:rPr>
                          <w:spacing w:val="-30"/>
                          <w:sz w:val="24"/>
                        </w:rPr>
                        <w:t>处领导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pacing w:val="-30"/>
                          <w:sz w:val="24"/>
                        </w:rPr>
                      </w:pPr>
                      <w:r>
                        <w:rPr>
                          <w:spacing w:val="-30"/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pacing w:val="-30"/>
                          <w:sz w:val="24"/>
                        </w:rPr>
                        <w:t xml:space="preserve">   </w:t>
                      </w:r>
                      <w:r>
                        <w:rPr>
                          <w:spacing w:val="-30"/>
                          <w:sz w:val="24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0" w:leader="none"/>
          <w:tab w:val="left" w:pos="3600" w:leader="none"/>
          <w:tab w:val="center" w:pos="7489" w:leader="none"/>
        </w:tabs>
        <w:jc w:val="left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  <w:t>审计报告及相关资料三级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40"/>
                          <w:sz w:val="24"/>
                        </w:rPr>
                        <w:t>审计报告及相关资料三级复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0" w:leader="none"/>
          <w:tab w:val="left" w:pos="3600" w:leader="none"/>
          <w:tab w:val="center" w:pos="748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                </w:t>
      </w:r>
    </w:p>
    <w:p>
      <w:pPr>
        <w:pStyle w:val="Normal"/>
        <w:tabs>
          <w:tab w:val="clear" w:pos="420"/>
          <w:tab w:val="left" w:pos="801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2.4pt" to="57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>
          <w:rFonts w:eastAsia="Times New Roman"/>
          <w:sz w:val="18"/>
        </w:rPr>
        <w:t xml:space="preserve">                    </w:t>
      </w:r>
    </w:p>
    <w:p>
      <w:pPr>
        <w:pStyle w:val="Normal"/>
        <w:tabs>
          <w:tab w:val="clear" w:pos="420"/>
          <w:tab w:val="left" w:pos="2595" w:leader="none"/>
          <w:tab w:val="left" w:pos="4035" w:leader="none"/>
          <w:tab w:val="left" w:pos="6435" w:leader="none"/>
          <w:tab w:val="center" w:pos="7489" w:leader="none"/>
        </w:tabs>
        <w:jc w:val="left"/>
        <w:rPr/>
      </w:pPr>
      <w:r>
        <w:rPr>
          <w:sz w:val="18"/>
        </w:rPr>
        <w:t>联合调查</w:t>
      </w:r>
      <w:r>
        <w:rPr/>
        <w:tab/>
      </w:r>
      <w:r>
        <w:rPr>
          <w:sz w:val="18"/>
        </w:rPr>
        <w:t>独立调查</w:t>
      </w:r>
      <w:r>
        <w:rPr/>
        <w:tab/>
      </w:r>
      <w:r>
        <w:rPr>
          <w:sz w:val="18"/>
        </w:rPr>
        <w:t>联合调查</w:t>
      </w:r>
      <w:r>
        <w:rPr/>
        <w:tab/>
      </w:r>
      <w:r>
        <w:rPr>
          <w:sz w:val="18"/>
        </w:rPr>
        <w:t>独立调查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4"/>
                                <w:sz w:val="18"/>
                              </w:rPr>
                              <w:t>宣传动员大会，发审计调查通知书、调查表格、问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4"/>
                          <w:sz w:val="18"/>
                        </w:rPr>
                        <w:t>宣传动员大会，发审计调查通知书、调查表格、问</w:t>
                      </w:r>
                      <w:r>
                        <w:rPr>
                          <w:spacing w:val="-20"/>
                          <w:sz w:val="18"/>
                        </w:rPr>
                        <w:t>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发审计调查通知书、调查表格、问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发审计调查通知书、调查表格、问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-594360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6.8pt" to="323.95pt,-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-594360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6.8pt" to="234pt,-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-594360</wp:posOffset>
                </wp:positionV>
                <wp:extent cx="0" cy="1981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6.8pt" to="324pt,-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5075</wp:posOffset>
                </wp:positionH>
                <wp:positionV relativeFrom="paragraph">
                  <wp:posOffset>-405765</wp:posOffset>
                </wp:positionV>
                <wp:extent cx="933450" cy="5143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调查工作小组业务交流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31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调查工作小组业务交流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48075</wp:posOffset>
                </wp:positionH>
                <wp:positionV relativeFrom="paragraph">
                  <wp:posOffset>-405765</wp:posOffset>
                </wp:positionV>
                <wp:extent cx="933450" cy="5143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组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务交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31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组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务交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485900</wp:posOffset>
                </wp:positionV>
                <wp:extent cx="0" cy="29718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17pt" to="279pt,-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-891540</wp:posOffset>
                </wp:positionV>
                <wp:extent cx="0" cy="99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70.2pt" to="279pt,-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-1792605</wp:posOffset>
                </wp:positionV>
                <wp:extent cx="2076450" cy="31623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7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整理编制工作底稿，汇总有关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141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7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整理编制工作底稿，汇总有关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-1198245</wp:posOffset>
                </wp:positionV>
                <wp:extent cx="2076450" cy="31623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工作底稿、表格一、二级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9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3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工作底稿、表格一、二级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-1485900</wp:posOffset>
                </wp:positionV>
                <wp:extent cx="0" cy="9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17pt" to="36pt,-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-1386840</wp:posOffset>
                </wp:positionV>
                <wp:extent cx="1143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09.2pt" to="125.95pt,-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-1485900</wp:posOffset>
                </wp:positionV>
                <wp:extent cx="0" cy="990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17pt" to="126pt,-10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-1386840</wp:posOffset>
                </wp:positionV>
                <wp:extent cx="0" cy="1981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9.2pt" to="81pt,-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-792480</wp:posOffset>
                </wp:positionV>
                <wp:extent cx="1143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2.4pt" to="125.95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-891540</wp:posOffset>
                </wp:positionV>
                <wp:extent cx="0" cy="990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0.2pt" to="81pt,-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-792480</wp:posOffset>
                </wp:positionV>
                <wp:extent cx="0" cy="1981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2.4pt" to="36pt,-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-792480</wp:posOffset>
                </wp:positionV>
                <wp:extent cx="0" cy="1981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2.4pt" to="126pt,-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-1198245</wp:posOffset>
                </wp:positionV>
                <wp:extent cx="2076450" cy="31623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领导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9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领导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0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735" w:leader="none"/>
          <w:tab w:val="center" w:pos="7489" w:leader="none"/>
          <w:tab w:val="left" w:pos="10005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1684020</wp:posOffset>
                </wp:positionV>
                <wp:extent cx="0" cy="5943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32.6pt" to="405pt,-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-1684020</wp:posOffset>
                </wp:positionV>
                <wp:extent cx="0" cy="19812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32.6pt" to="513pt,-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-1188720</wp:posOffset>
                </wp:positionV>
                <wp:extent cx="0" cy="990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3.6pt" to="513pt,-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-297180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.4pt" to="414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-1089660</wp:posOffset>
                </wp:positionV>
                <wp:extent cx="1143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85.8pt" to="512.95pt,-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198120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5.6pt" to="414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-108966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85.8pt" to="422.95pt,-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-108966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85.8pt" to="405pt,-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-495300</wp:posOffset>
                </wp:positionV>
                <wp:extent cx="0" cy="297180"/>
                <wp:effectExtent l="38100" t="0" r="387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39pt" to="477pt,-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-1089660</wp:posOffset>
                </wp:positionV>
                <wp:extent cx="0" cy="990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85.8pt" to="459pt,-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0</wp:posOffset>
                </wp:positionV>
                <wp:extent cx="1143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78pt" to="494.95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0</wp:posOffset>
                </wp:positionV>
                <wp:extent cx="0" cy="79248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78pt" to="405pt,-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78pt" to="512.95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0</wp:posOffset>
                </wp:positionH>
                <wp:positionV relativeFrom="paragraph">
                  <wp:posOffset>-990600</wp:posOffset>
                </wp:positionV>
                <wp:extent cx="0" cy="19812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78pt" to="513pt,-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-1990725</wp:posOffset>
                </wp:positionV>
                <wp:extent cx="2076450" cy="31623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校领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156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校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-1495425</wp:posOffset>
                </wp:positionV>
                <wp:extent cx="1619250" cy="31623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4"/>
                              </w:rPr>
                              <w:t>出具审计</w:t>
                            </w:r>
                            <w:r>
                              <w:rPr>
                                <w:spacing w:val="-40"/>
                              </w:rPr>
                              <w:t>决定、审</w:t>
                            </w:r>
                            <w:r>
                              <w:rPr>
                                <w:spacing w:val="-24"/>
                              </w:rPr>
                              <w:t>计移送处理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117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-24"/>
                        </w:rPr>
                        <w:t>出具审计</w:t>
                      </w:r>
                      <w:r>
                        <w:rPr>
                          <w:spacing w:val="-40"/>
                        </w:rPr>
                        <w:t>决定、审</w:t>
                      </w:r>
                      <w:r>
                        <w:rPr>
                          <w:spacing w:val="-24"/>
                        </w:rPr>
                        <w:t>计移送处理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-207645</wp:posOffset>
                </wp:positionV>
                <wp:extent cx="2076450" cy="31623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80"/>
                              <w:rPr/>
                            </w:pPr>
                            <w:r>
                              <w:rPr/>
                              <w:t>送达相关领导、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16.35pt;mso-position-vertical-relative:text;margin-left:395.25pt;mso-position-horizontal-relative:text">
                <v:fill opacity="32767.5f"/>
                <v:textbox>
                  <w:txbxContent>
                    <w:p>
                      <w:pPr>
                        <w:pStyle w:val="TextBodyIndent"/>
                        <w:ind w:firstLine="480"/>
                        <w:rPr/>
                      </w:pPr>
                      <w:r>
                        <w:rPr/>
                        <w:t>送达相关领导、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76875</wp:posOffset>
                </wp:positionH>
                <wp:positionV relativeFrom="paragraph">
                  <wp:posOffset>-802005</wp:posOffset>
                </wp:positionV>
                <wp:extent cx="1619250" cy="31623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召开调查结果通报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63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ind w:firstLine="17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召开调查结果通报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7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检查主要建议落实、执行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395.25pt;mso-position-horizontal-relative:text">
                <v:fill opacity="32767.5f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检查主要建议落实、执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93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pacing w:val="-20"/>
      <w:sz w:val="24"/>
    </w:rPr>
  </w:style>
  <w:style w:type="paragraph" w:styleId="3">
    <w:name w:val="正文文本 3"/>
    <w:basedOn w:val="Normal"/>
    <w:qFormat/>
    <w:pPr/>
    <w:rPr>
      <w:spacing w:val="-20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5:00Z</dcterms:created>
  <dc:creator>GueseI</dc:creator>
  <dc:description/>
  <cp:keywords/>
  <dc:language>en-US</dc:language>
  <cp:lastModifiedBy>admin</cp:lastModifiedBy>
  <cp:lastPrinted>2007-09-08T15:54:00Z</cp:lastPrinted>
  <dcterms:modified xsi:type="dcterms:W3CDTF">2020-09-16T03:05:00Z</dcterms:modified>
  <cp:revision>4</cp:revision>
  <dc:subject/>
  <dc:title>财务类审计流程</dc:title>
</cp:coreProperties>
</file>